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TABLISSEMENT </w:t>
      </w:r>
      <w:r>
        <w:rPr/>
        <w:t xml:space="preserve">: </w:t>
      </w:r>
      <w:r>
        <w:fldChar w:fldCharType="begin">
          <w:ffData>
            <w:name w:val="Texte305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1016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Faculté des Sciences et Techn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</wp:posOffset>
                </wp:positionH>
                <wp:positionV relativeFrom="paragraph">
                  <wp:posOffset>2667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Faculté Polydisciplinaire </w:t>
      </w:r>
      <w:r>
        <w:rPr>
          <w:sz w:val="28"/>
          <w:szCs w:val="28"/>
        </w:rPr>
        <w:t>de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3175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cole Supérieure de Technologie de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aculté des Lettres et Sciences Hu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4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cole Normale Supéri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DEMANDE D’ACCREDITATION DES DIPLOMES D’UNIVERSITE SULTAN MOULAY SLI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nnée universitaire : 202…/202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  <w:szCs w:val="28"/>
        </w:rPr>
        <w:t>Type du Diplôme d’Univers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</wp:posOffset>
                </wp:positionH>
                <wp:positionV relativeFrom="paragraph">
                  <wp:posOffset>20320</wp:posOffset>
                </wp:positionV>
                <wp:extent cx="1524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Licence d’Université Spéci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</wp:posOffset>
                </wp:positionH>
                <wp:positionV relativeFrom="paragraph">
                  <wp:posOffset>23495</wp:posOffset>
                </wp:positionV>
                <wp:extent cx="1524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Master d’Université Spéciali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itulé de la filière : </w:t>
      </w:r>
      <w:r>
        <w:rPr>
          <w:sz w:val="28"/>
          <w:szCs w:val="28"/>
        </w:rPr>
        <w:t>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mp(s) disciplinaire(s) : 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6"/>
          <w:szCs w:val="26"/>
        </w:rPr>
        <w:t>N.B</w:t>
      </w:r>
      <w:r>
        <w:rPr>
          <w:b/>
          <w:bCs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i/>
          <w:i/>
          <w:iCs/>
        </w:rPr>
      </w:pPr>
      <w:r>
        <w:rPr>
          <w:bCs/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Ce formulaire d’accréditation, dûment rempli, doit être remis en 3 exemplaires plus un fich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électronique au Centre de Formation contin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- Tout dossier </w:t>
      </w:r>
      <w:r>
        <w:rPr>
          <w:b/>
          <w:bCs/>
          <w:i/>
          <w:iCs/>
        </w:rPr>
        <w:t>non conforme au formulaire d’accréditation</w:t>
      </w:r>
      <w:r>
        <w:rPr>
          <w:i/>
          <w:iCs/>
        </w:rPr>
        <w:t xml:space="preserve"> ne fera pas l’objet d’une expert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sponsable Pédagogique de la Formation*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nom et Nom : …………………………………………………….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 : 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ablissement : ……………………………………………………….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Département : 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écialité(s) : ………………………………………………………………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 : …………………………………………………………………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Date et Signatur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sz w:val="22"/>
                <w:szCs w:val="22"/>
              </w:rPr>
              <w:t>Joindre en annexe le CV du Responsable de la 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78105</wp:posOffset>
                </wp:positionV>
                <wp:extent cx="5609590" cy="2564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Du Conseil de l’Etabliss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primé par son Pré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1.9pt;mso-wrap-distance-left:9.05pt;mso-wrap-distance-right:9.05pt;mso-wrap-distance-top:0pt;mso-wrap-distance-bottom:0pt;margin-top:-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Du Conseil de l’Etablisse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primé par son Pré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185420</wp:posOffset>
                </wp:positionV>
                <wp:extent cx="5609590" cy="3600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 Conseil de l’Univers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rimé par son Pré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3.5pt;mso-wrap-distance-left:9.05pt;mso-wrap-distance-right:9.05pt;mso-wrap-distance-top:0pt;mso-wrap-distance-bottom:0pt;margin-top:14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 Conseil de l’Univers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xprimé par son 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</w:t>
      </w:r>
      <w:r>
        <w:rPr>
          <w:sz w:val="32"/>
          <w:szCs w:val="32"/>
        </w:rPr>
        <w:t xml:space="preserve">Objectifs de la Formation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ublics visé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nditions d’accès et pré-requis pédagogiques 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ébouchés de la Forma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ode d’évaluation des modul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ffectif prévu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ronogramme et modalités de réalisation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Conditions d’obtention du diplôme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 de la formation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71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lacer une croix dans la case du semestre corresponda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540"/>
        <w:gridCol w:w="310"/>
        <w:gridCol w:w="317"/>
        <w:gridCol w:w="534"/>
        <w:gridCol w:w="209"/>
        <w:gridCol w:w="499"/>
        <w:gridCol w:w="378"/>
        <w:gridCol w:w="615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formation doit contenir 6 modules par semestre. Le volume horaire de chaque module est de 30 à 40 heures. Le projet de fin d’études PFE représente 25% de la charge globale de la fili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b. heur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dule1 : </w:t>
            </w:r>
            <w:r>
              <w:fldChar w:fldCharType="begin">
                <w:ffData>
                  <w:name w:val="Texte3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0" w:name="__Fieldmark__3_2286310508"/>
            <w:bookmarkStart w:id="1" w:name="__Fieldmark__3_2286310508"/>
            <w:bookmarkEnd w:id="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" w:name="__Fieldmark__4_2286310508"/>
            <w:bookmarkStart w:id="3" w:name="__Fieldmark__4_2286310508"/>
            <w:bookmarkEnd w:id="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" w:name="__Fieldmark__5_2286310508"/>
            <w:bookmarkStart w:id="5" w:name="__Fieldmark__5_2286310508"/>
            <w:bookmarkEnd w:id="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" w:name="__Fieldmark__6_2286310508"/>
            <w:bookmarkStart w:id="7" w:name="__Fieldmark__6_2286310508"/>
            <w:bookmarkEnd w:id="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2 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" w:name="__Fieldmark__9_2286310508"/>
            <w:bookmarkStart w:id="9" w:name="__Fieldmark__9_2286310508"/>
            <w:bookmarkEnd w:id="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" w:name="__Fieldmark__10_2286310508"/>
            <w:bookmarkStart w:id="11" w:name="__Fieldmark__10_2286310508"/>
            <w:bookmarkEnd w:id="1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" w:name="__Fieldmark__11_2286310508"/>
            <w:bookmarkStart w:id="13" w:name="__Fieldmark__11_2286310508"/>
            <w:bookmarkEnd w:id="1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4" w:name="__Fieldmark__12_2286310508"/>
            <w:bookmarkStart w:id="15" w:name="__Fieldmark__12_2286310508"/>
            <w:bookmarkEnd w:id="1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3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6" w:name="__Fieldmark__15_2286310508"/>
            <w:bookmarkStart w:id="17" w:name="__Fieldmark__15_2286310508"/>
            <w:bookmarkEnd w:id="1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8" w:name="__Fieldmark__16_2286310508"/>
            <w:bookmarkStart w:id="19" w:name="__Fieldmark__16_2286310508"/>
            <w:bookmarkEnd w:id="1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0" w:name="__Fieldmark__17_2286310508"/>
            <w:bookmarkStart w:id="21" w:name="__Fieldmark__17_2286310508"/>
            <w:bookmarkEnd w:id="2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2" w:name="__Fieldmark__18_2286310508"/>
            <w:bookmarkStart w:id="23" w:name="__Fieldmark__18_2286310508"/>
            <w:bookmarkEnd w:id="2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4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4" w:name="__Fieldmark__21_2286310508"/>
            <w:bookmarkStart w:id="25" w:name="__Fieldmark__21_2286310508"/>
            <w:bookmarkEnd w:id="2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6" w:name="__Fieldmark__22_2286310508"/>
            <w:bookmarkStart w:id="27" w:name="__Fieldmark__22_2286310508"/>
            <w:bookmarkEnd w:id="2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8" w:name="__Fieldmark__23_2286310508"/>
            <w:bookmarkStart w:id="29" w:name="__Fieldmark__23_2286310508"/>
            <w:bookmarkEnd w:id="2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0" w:name="__Fieldmark__24_2286310508"/>
            <w:bookmarkStart w:id="31" w:name="__Fieldmark__24_2286310508"/>
            <w:bookmarkEnd w:id="3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5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2" w:name="__Fieldmark__27_2286310508"/>
            <w:bookmarkStart w:id="33" w:name="__Fieldmark__27_2286310508"/>
            <w:bookmarkEnd w:id="3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4" w:name="__Fieldmark__28_2286310508"/>
            <w:bookmarkStart w:id="35" w:name="__Fieldmark__28_2286310508"/>
            <w:bookmarkEnd w:id="3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6" w:name="__Fieldmark__29_2286310508"/>
            <w:bookmarkStart w:id="37" w:name="__Fieldmark__29_2286310508"/>
            <w:bookmarkEnd w:id="3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8" w:name="__Fieldmark__30_2286310508"/>
            <w:bookmarkStart w:id="39" w:name="__Fieldmark__30_2286310508"/>
            <w:bookmarkEnd w:id="3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6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0" w:name="__Fieldmark__33_2286310508"/>
            <w:bookmarkStart w:id="41" w:name="__Fieldmark__33_2286310508"/>
            <w:bookmarkEnd w:id="4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2" w:name="__Fieldmark__34_2286310508"/>
            <w:bookmarkStart w:id="43" w:name="__Fieldmark__34_2286310508"/>
            <w:bookmarkEnd w:id="4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4" w:name="__Fieldmark__35_2286310508"/>
            <w:bookmarkStart w:id="45" w:name="__Fieldmark__35_2286310508"/>
            <w:bookmarkEnd w:id="4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6" w:name="__Fieldmark__36_2286310508"/>
            <w:bookmarkStart w:id="47" w:name="__Fieldmark__36_2286310508"/>
            <w:bookmarkEnd w:id="4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7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8" w:name="__Fieldmark__39_2286310508"/>
            <w:bookmarkStart w:id="49" w:name="__Fieldmark__39_2286310508"/>
            <w:bookmarkEnd w:id="4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0" w:name="__Fieldmark__40_2286310508"/>
            <w:bookmarkStart w:id="51" w:name="__Fieldmark__40_2286310508"/>
            <w:bookmarkEnd w:id="5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2" w:name="__Fieldmark__41_2286310508"/>
            <w:bookmarkStart w:id="53" w:name="__Fieldmark__41_2286310508"/>
            <w:bookmarkEnd w:id="5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4" w:name="__Fieldmark__42_2286310508"/>
            <w:bookmarkStart w:id="55" w:name="__Fieldmark__42_2286310508"/>
            <w:bookmarkEnd w:id="5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8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6" w:name="__Fieldmark__45_2286310508"/>
            <w:bookmarkStart w:id="57" w:name="__Fieldmark__45_2286310508"/>
            <w:bookmarkEnd w:id="5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8" w:name="__Fieldmark__46_2286310508"/>
            <w:bookmarkStart w:id="59" w:name="__Fieldmark__46_2286310508"/>
            <w:bookmarkEnd w:id="5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0" w:name="__Fieldmark__47_2286310508"/>
            <w:bookmarkStart w:id="61" w:name="__Fieldmark__47_2286310508"/>
            <w:bookmarkEnd w:id="6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2" w:name="__Fieldmark__48_2286310508"/>
            <w:bookmarkStart w:id="63" w:name="__Fieldmark__48_2286310508"/>
            <w:bookmarkEnd w:id="6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9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4" w:name="__Fieldmark__51_2286310508"/>
            <w:bookmarkStart w:id="65" w:name="__Fieldmark__51_2286310508"/>
            <w:bookmarkEnd w:id="6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6" w:name="__Fieldmark__52_2286310508"/>
            <w:bookmarkStart w:id="67" w:name="__Fieldmark__52_2286310508"/>
            <w:bookmarkEnd w:id="6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8" w:name="__Fieldmark__53_2286310508"/>
            <w:bookmarkStart w:id="69" w:name="__Fieldmark__53_2286310508"/>
            <w:bookmarkEnd w:id="6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0" w:name="__Fieldmark__54_2286310508"/>
            <w:bookmarkStart w:id="71" w:name="__Fieldmark__54_2286310508"/>
            <w:bookmarkEnd w:id="7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10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2" w:name="__Fieldmark__57_2286310508"/>
            <w:bookmarkStart w:id="73" w:name="__Fieldmark__57_2286310508"/>
            <w:bookmarkEnd w:id="7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4" w:name="__Fieldmark__58_2286310508"/>
            <w:bookmarkStart w:id="75" w:name="__Fieldmark__58_2286310508"/>
            <w:bookmarkEnd w:id="7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6" w:name="__Fieldmark__59_2286310508"/>
            <w:bookmarkStart w:id="77" w:name="__Fieldmark__59_2286310508"/>
            <w:bookmarkEnd w:id="7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8" w:name="__Fieldmark__60_2286310508"/>
            <w:bookmarkStart w:id="79" w:name="__Fieldmark__60_2286310508"/>
            <w:bookmarkEnd w:id="7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11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0" w:name="__Fieldmark__63_2286310508"/>
            <w:bookmarkStart w:id="81" w:name="__Fieldmark__63_2286310508"/>
            <w:bookmarkEnd w:id="8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2" w:name="__Fieldmark__64_2286310508"/>
            <w:bookmarkStart w:id="83" w:name="__Fieldmark__64_2286310508"/>
            <w:bookmarkEnd w:id="8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4" w:name="__Fieldmark__65_2286310508"/>
            <w:bookmarkStart w:id="85" w:name="__Fieldmark__65_2286310508"/>
            <w:bookmarkEnd w:id="8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6" w:name="__Fieldmark__66_2286310508"/>
            <w:bookmarkStart w:id="87" w:name="__Fieldmark__66_2286310508"/>
            <w:bookmarkEnd w:id="8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12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8" w:name="__Fieldmark__69_2286310508"/>
            <w:bookmarkStart w:id="89" w:name="__Fieldmark__69_2286310508"/>
            <w:bookmarkEnd w:id="8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0" w:name="__Fieldmark__70_2286310508"/>
            <w:bookmarkStart w:id="91" w:name="__Fieldmark__70_2286310508"/>
            <w:bookmarkEnd w:id="9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2" w:name="__Fieldmark__71_2286310508"/>
            <w:bookmarkStart w:id="93" w:name="__Fieldmark__71_2286310508"/>
            <w:bookmarkEnd w:id="9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4" w:name="__Fieldmark__72_2286310508"/>
            <w:bookmarkStart w:id="95" w:name="__Fieldmark__72_2286310508"/>
            <w:bookmarkEnd w:id="9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6" w:name="__Fieldmark__74_2286310508"/>
            <w:bookmarkStart w:id="97" w:name="__Fieldmark__74_2286310508"/>
            <w:bookmarkEnd w:id="9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8" w:name="__Fieldmark__75_2286310508"/>
            <w:bookmarkStart w:id="99" w:name="__Fieldmark__75_2286310508"/>
            <w:bookmarkEnd w:id="9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0" w:name="__Fieldmark__76_2286310508"/>
            <w:bookmarkStart w:id="101" w:name="__Fieldmark__76_2286310508"/>
            <w:bookmarkEnd w:id="10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2" w:name="__Fieldmark__77_2286310508"/>
            <w:bookmarkStart w:id="103" w:name="__Fieldmark__77_2286310508"/>
            <w:bookmarkEnd w:id="10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4" w:name="__Fieldmark__79_2286310508"/>
            <w:bookmarkStart w:id="105" w:name="__Fieldmark__79_2286310508"/>
            <w:bookmarkEnd w:id="10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6" w:name="__Fieldmark__80_2286310508"/>
            <w:bookmarkStart w:id="107" w:name="__Fieldmark__80_2286310508"/>
            <w:bookmarkEnd w:id="10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8" w:name="__Fieldmark__81_2286310508"/>
            <w:bookmarkStart w:id="109" w:name="__Fieldmark__81_2286310508"/>
            <w:bookmarkEnd w:id="10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0" w:name="__Fieldmark__82_2286310508"/>
            <w:bookmarkStart w:id="111" w:name="__Fieldmark__82_2286310508"/>
            <w:bookmarkEnd w:id="11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2" w:name="__Fieldmark__84_2286310508"/>
            <w:bookmarkStart w:id="113" w:name="__Fieldmark__84_2286310508"/>
            <w:bookmarkEnd w:id="11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4" w:name="__Fieldmark__85_2286310508"/>
            <w:bookmarkStart w:id="115" w:name="__Fieldmark__85_2286310508"/>
            <w:bookmarkEnd w:id="11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6" w:name="__Fieldmark__86_2286310508"/>
            <w:bookmarkStart w:id="117" w:name="__Fieldmark__86_2286310508"/>
            <w:bookmarkEnd w:id="11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8" w:name="__Fieldmark__87_2286310508"/>
            <w:bookmarkStart w:id="119" w:name="__Fieldmark__87_2286310508"/>
            <w:bookmarkEnd w:id="11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0" w:name="__Fieldmark__89_2286310508"/>
            <w:bookmarkStart w:id="121" w:name="__Fieldmark__89_2286310508"/>
            <w:bookmarkEnd w:id="12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2" w:name="__Fieldmark__90_2286310508"/>
            <w:bookmarkStart w:id="123" w:name="__Fieldmark__90_2286310508"/>
            <w:bookmarkEnd w:id="12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4" w:name="__Fieldmark__91_2286310508"/>
            <w:bookmarkStart w:id="125" w:name="__Fieldmark__91_2286310508"/>
            <w:bookmarkEnd w:id="12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6" w:name="__Fieldmark__92_2286310508"/>
            <w:bookmarkStart w:id="127" w:name="__Fieldmark__92_2286310508"/>
            <w:bookmarkEnd w:id="12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 Joindre le descriptif détaillé des modules selon le modèle joint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 des intervenants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2790"/>
      </w:tblGrid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 &amp; 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écialit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odules ou éléments de modules en char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e l’établissement*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’autres établissements de l’université (préciser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 dehors de l’Université (préciser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venants du milieu socio-économiq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préciser)*</w:t>
            </w:r>
          </w:p>
          <w:p>
            <w:pPr>
              <w:pStyle w:val="Normal"/>
              <w:rPr>
                <w:rFonts w:eastAsia="Times New Roman"/>
                <w:shd w:fill="BFBFBF" w:val="clear"/>
              </w:rPr>
            </w:pPr>
            <w:r>
              <w:rPr>
                <w:rFonts w:eastAsia="Times New Roman"/>
                <w:shd w:fill="BFBFBF" w:val="clear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i/>
          <w:iCs/>
        </w:rPr>
        <w:t xml:space="preserve">*Joindre CV succinct et lettres d’engagement des intervenants datés et signé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escriptif du Module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 remplir pour chaque module)</w:t>
      </w:r>
    </w:p>
    <w:p>
      <w:pPr>
        <w:pStyle w:val="Normal"/>
        <w:rPr>
          <w:rFonts w:ascii="Calibri" w:hAnsi="Calibri" w:cs="Calibri"/>
          <w:bCs/>
          <w:iCs/>
          <w:sz w:val="28"/>
          <w:szCs w:val="20"/>
        </w:rPr>
      </w:pPr>
      <w:r>
        <w:rPr>
          <w:rFonts w:cs="Calibri" w:ascii="Calibri" w:hAnsi="Calibri"/>
          <w:bCs/>
          <w:iCs/>
          <w:sz w:val="28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200"/>
      </w:tblGrid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</w:rPr>
              <w:t>Intitulé du mod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</w:rPr>
              <w:t>Nom du responsab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</w:rPr>
              <w:t>Volume horai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1- Présentation</w:t>
            </w:r>
            <w:r>
              <w:rPr>
                <w:rFonts w:cs="Calibri" w:ascii="Calibri" w:hAnsi="Calibri"/>
                <w:b/>
                <w:i/>
                <w:sz w:val="32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</w:rPr>
              <w:t>(description sommaire du module)</w:t>
            </w:r>
          </w:p>
          <w:p>
            <w:pPr>
              <w:pStyle w:val="Corpsdetexte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2- Objectifs </w:t>
            </w:r>
          </w:p>
          <w:p>
            <w:pPr>
              <w:pStyle w:val="Corpsdetexte2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- </w:t>
            </w:r>
          </w:p>
          <w:p>
            <w:pPr>
              <w:pStyle w:val="Corpsdetexte2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Corpsdetex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- 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0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3- Acquis prévu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a fin de ce module l’étudiant doit être capable d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pacing w:lineRule="auto" w:line="36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pacing w:lineRule="auto" w:line="36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12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u w:val="single"/>
              </w:rPr>
              <w:t>4- Méthodes et outils pédagogiqu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2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u w:val="single"/>
              </w:rPr>
              <w:t>5- Modes d’évalua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vanish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vanish/>
                <w:sz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vanish/>
                <w:sz w:val="28"/>
              </w:rPr>
            </w:pPr>
            <w:r>
              <w:rPr>
                <w:rFonts w:cs="Calibri" w:ascii="Calibri" w:hAnsi="Calibri"/>
                <w:b/>
                <w:i/>
                <w:vanish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7719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9pt;width:29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Fiche Budgétaire Prévisionnel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Programme d’emploi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ettes par scéna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8"/>
        <w:gridCol w:w="2722"/>
        <w:gridCol w:w="3051"/>
      </w:tblGrid>
      <w:tr>
        <w:trPr>
          <w:trHeight w:val="6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énario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re de participants (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Frais d’inscrip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ette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*F)</w:t>
            </w:r>
          </w:p>
        </w:tc>
      </w:tr>
      <w:tr>
        <w:trPr>
          <w:trHeight w:val="5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 (MIN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2 (MAX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les étudiants et le personnel relavant de l’Université Sultan Moulay Slimane peuvent bénéficier d’une réduction (à préci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e d’Emploi </w:t>
      </w:r>
    </w:p>
    <w:p>
      <w:pPr>
        <w:pStyle w:val="Normal"/>
        <w:shd w:fill="D9D9D9" w:val="clea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15"/>
        <w:gridCol w:w="1246"/>
        <w:gridCol w:w="1220"/>
      </w:tblGrid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signation des rubriqu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énario n°1 (MIN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énario n°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X)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penses de personnel (4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penses de matériels, déplacements et dépenses divers (4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sement au budget de Fonctionnement de l’établissement (1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sement au budget de fonctionnement de l’USMS (1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e133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e133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CHE D’ENGAGEMENT DE L’INTERVENA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nnée universitaire :</w:t>
      </w:r>
      <w:r>
        <w:rPr>
          <w:rFonts w:cs="Calibri" w:ascii="Calibri" w:hAnsi="Calibri"/>
          <w:sz w:val="16"/>
          <w:szCs w:val="16"/>
        </w:rPr>
        <w:t>…………………………….………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 xml:space="preserve">Je soussigné,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 xml:space="preserve">Fonction 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de 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tablissement (organisme) 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iversité 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 xml:space="preserve">Spécialité 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’engage à assurer les modules (ou éléments) ci-dessous dans le cadre du Diplôme d’Université : </w:t>
      </w:r>
      <w:r>
        <w:rPr>
          <w:rFonts w:cs="Calibri" w:ascii="Calibri" w:hAnsi="Calibri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icilié à l’établissement : </w:t>
      </w:r>
      <w:r>
        <w:rPr>
          <w:rFonts w:cs="Calibri" w:ascii="Calibri" w:hAnsi="Calibri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- </w:t>
      </w:r>
      <w:r>
        <w:rPr>
          <w:rFonts w:cs="Calibri" w:ascii="Calibri" w:hAnsi="Calibri"/>
        </w:rPr>
        <w:t>……………..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de volume horaire </w:t>
      </w:r>
      <w:r>
        <w:rPr>
          <w:rFonts w:cs="Calibri" w:ascii="Calibri" w:hAnsi="Calibri"/>
          <w:sz w:val="16"/>
          <w:szCs w:val="16"/>
        </w:rPr>
        <w:t xml:space="preserve">……………… </w:t>
      </w:r>
      <w:r>
        <w:rPr>
          <w:rFonts w:cs="Calibri" w:ascii="Calibri" w:hAnsi="Calibri"/>
          <w:sz w:val="28"/>
          <w:szCs w:val="28"/>
        </w:rPr>
        <w:t>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- </w:t>
      </w:r>
      <w:r>
        <w:rPr>
          <w:rFonts w:cs="Calibri" w:ascii="Calibri" w:hAnsi="Calibri"/>
        </w:rPr>
        <w:t>……………..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 de volume horaire </w:t>
      </w:r>
      <w:r>
        <w:rPr>
          <w:rFonts w:cs="Calibri" w:ascii="Calibri" w:hAnsi="Calibri"/>
          <w:sz w:val="16"/>
          <w:szCs w:val="16"/>
        </w:rPr>
        <w:t xml:space="preserve">……………… </w:t>
      </w:r>
      <w:r>
        <w:rPr>
          <w:rFonts w:cs="Calibri" w:ascii="Calibri" w:hAnsi="Calibri"/>
          <w:sz w:val="28"/>
          <w:szCs w:val="28"/>
        </w:rPr>
        <w:t>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3- </w:t>
      </w:r>
      <w:r>
        <w:rPr>
          <w:rFonts w:cs="Calibri" w:ascii="Calibri" w:hAnsi="Calibri"/>
        </w:rPr>
        <w:t>……………..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 de volume horaire </w:t>
      </w:r>
      <w:r>
        <w:rPr>
          <w:rFonts w:cs="Calibri" w:ascii="Calibri" w:hAnsi="Calibri"/>
          <w:sz w:val="16"/>
          <w:szCs w:val="16"/>
        </w:rPr>
        <w:t xml:space="preserve">……………… </w:t>
      </w:r>
      <w:r>
        <w:rPr>
          <w:rFonts w:cs="Calibri" w:ascii="Calibri" w:hAnsi="Calibri"/>
          <w:sz w:val="28"/>
          <w:szCs w:val="28"/>
        </w:rPr>
        <w:t>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it à </w:t>
      </w:r>
      <w:r>
        <w:rPr>
          <w:rFonts w:cs="Calibri" w:ascii="Calibri" w:hAnsi="Calibri"/>
        </w:rPr>
        <w:t>……………………….………</w:t>
      </w:r>
      <w:r>
        <w:rPr>
          <w:rFonts w:cs="Calibri" w:ascii="Calibri" w:hAnsi="Calibri"/>
          <w:sz w:val="28"/>
          <w:szCs w:val="28"/>
        </w:rPr>
        <w:t xml:space="preserve">  L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Date et signature Signatur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CV DE L’INTERVENANT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nom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tablissement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de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écialité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tivités d’enseignement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à l’intérieur de l’établissement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à l’intérieur de l’université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dans des écoles privées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Participation dans d’autres diplômes d’universités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année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ab/>
        <w:t>- titre du diplôme d’université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ab/>
        <w:t>- volume horaire assuré 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529"/>
      <w:gridCol w:w="2268"/>
    </w:tblGrid>
    <w:tr>
      <w:trPr>
        <w:trHeight w:val="907" w:hRule="atLeast"/>
      </w:trPr>
      <w:tc>
        <w:tcPr>
          <w:tcW w:w="1951" w:type="dxa"/>
          <w:tcBorders/>
        </w:tcPr>
        <w:p>
          <w:pPr>
            <w:pStyle w:val="Header"/>
            <w:snapToGrid w:val="false"/>
            <w:spacing w:before="0" w:after="12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529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1133475" cy="1066800"/>
                <wp:effectExtent l="0" t="0" r="0" b="0"/>
                <wp:docPr id="1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0" w:after="12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361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35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440"/>
        </w:tabs>
        <w:ind w:left="1440" w:hanging="360"/>
      </w:pPr>
      <w:rPr>
        <w:b/>
        <w:color w:val="00006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32"/>
        <w:b/>
        <w:szCs w:val="40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Times New Roman" w:cs="Tahoma"/>
      <w:shadow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ahoma"/>
      <w:b/>
      <w:bCs/>
      <w:shadow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i/>
      <w:iCs/>
      <w:sz w:val="36"/>
      <w:szCs w:val="36"/>
    </w:rPr>
  </w:style>
  <w:style w:type="character" w:styleId="WW8Num1z0">
    <w:name w:val="WW8Num1z0"/>
    <w:qFormat/>
    <w:rPr>
      <w:b/>
      <w:color w:val="000066"/>
    </w:rPr>
  </w:style>
  <w:style w:type="character" w:styleId="WW8Num2z0">
    <w:name w:val="WW8Num2z0"/>
    <w:qFormat/>
    <w:rPr>
      <w:b/>
      <w:bCs w:val="false"/>
      <w:sz w:val="32"/>
      <w:szCs w:val="4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66"/>
    </w:rPr>
  </w:style>
  <w:style w:type="character" w:styleId="WW8Num12z0">
    <w:name w:val="WW8Num12z0"/>
    <w:qFormat/>
    <w:rPr>
      <w:b/>
      <w:color w:val="00006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7:00Z</dcterms:created>
  <dc:creator>EZBAKH HASSAN</dc:creator>
  <dc:description/>
  <dc:language>en-US</dc:language>
  <cp:lastModifiedBy>ADMIN</cp:lastModifiedBy>
  <cp:lastPrinted>2013-02-04T16:11:00Z</cp:lastPrinted>
  <dcterms:modified xsi:type="dcterms:W3CDTF">2025-02-07T11:47:00Z</dcterms:modified>
  <cp:revision>2</cp:revision>
  <dc:subject/>
  <dc:title>Université</dc:title>
</cp:coreProperties>
</file>